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2zakon"/>
        <w:spacing w:before="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редба о арондацији државних пољопривредних добара општедржавног значаја</w:t>
      </w:r>
    </w:p>
    <w:p>
      <w:pPr>
        <w:pStyle w:val="Stil3mesto"/>
        <w:rPr/>
      </w:pPr>
      <w:r>
        <w:rPr>
          <w:rFonts w:cs="Arial" w:ascii="Arial" w:hAnsi="Arial"/>
          <w:sz w:val="20"/>
          <w:szCs w:val="20"/>
        </w:rPr>
        <w:t xml:space="preserve">Уредба је објављена у "Службеном листу ФНРЈ", бр. </w:t>
      </w:r>
      <w:hyperlink w:anchor="zk99/4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99/46</w:t>
        </w:r>
      </w:hyperlink>
      <w:r>
        <w:rPr>
          <w:rFonts w:cs="Arial" w:ascii="Arial" w:hAnsi="Arial"/>
          <w:sz w:val="20"/>
          <w:szCs w:val="20"/>
        </w:rPr>
        <w:t xml:space="preserve">. Види: </w:t>
      </w:r>
      <w:hyperlink w:anchor="zk22/5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чл. 41.</w:t>
        </w:r>
      </w:hyperlink>
      <w:r>
        <w:rPr>
          <w:rFonts w:cs="Arial" w:ascii="Arial" w:hAnsi="Arial"/>
          <w:sz w:val="20"/>
          <w:szCs w:val="20"/>
        </w:rPr>
        <w:t xml:space="preserve"> Закона - 22/53-205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циљу рационалног обрађивања и што бољег искоришћавања земље сва неарондирана државна пољопривредна добра којима управља Влада ФНРЈ и њени органи, а која спадају под Закон о државним пољопривредним добрима, арондираће се по прописима ове уредбе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ржавна пољопривредна добра спадају и пољопривредна имања која служе потребама производње ветеринарских цепива и лекова, планинска и школска добра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2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стао да важи -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3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се на непокретностима које прелазе у својину Федеративне Народне Републике Југославије налазе зграде и други објекти, даће се физичким и приватним правним лицима и задружним организацијама зграде и остали објекти државног пољопривредног добра ако постоје на земљишту које им се даје у накнаду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лучају да државно пољопривредно добро нема зграда које би се могле дати у накнаду у смислу предњег става, даће се власницима одузетог земљишта у својину куће и зграде из фонда станбених и пољопривредних зграда ако их има, или ће добити отштету у новцу по процени комисије која арондацију спроводи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4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 укњижбе, забележбе и предбележбе на непокретностима физичких и приватних правних лица и задружних организација, уколико не буду брисане до дана преноса земљишта у својину државе ФНРЈ, пренеће се на непокретности које буду добили у накнаду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5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ондација је обавезна и спроводи се на захтев директора државног пољопривредног добра од стране комисије за арондацију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ија за арондацију састоји се од по једног члана кога одреди месни народни одбор, срески извршни одбор, министарство пољопривреде и шумарства народне републике и Министарство пољопривреде и шумарства ФНРЈ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решења комисије за арондацију допуштена је жалба Министарству пољопривреде и шумарства ФНРЈ у року од 15 дана по пријему решења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ње по жалби је коначно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6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снажно решење о арондацији служи као основ за земљишнокњижни пренос права својине и других права на додељеним непокретностима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7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 послови по овој уредби као и земљишнокњижни пренос права својине додељене земље ослобађају се од плаћања таксе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8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лашћује се Министар пољопривреде и шумарства ФНРЈ да донесе правилник за спровођење ове уредбе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9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 народних република у складу са начелима ове уредбе прописаће уредбе о арондацији оних државних пољопривредних добара која се налазе под њиховом управом или управом народних одбора на њиховом подручју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0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 уредба ступа на снагу даном објављивања у "Службеном листу Федеративне Народне Републике Југославије"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7:00Z</dcterms:created>
  <dc:creator>Mile</dc:creator>
  <dc:description/>
  <cp:keywords/>
  <dc:language>en-US</dc:language>
  <cp:lastModifiedBy>Mile</cp:lastModifiedBy>
  <dcterms:modified xsi:type="dcterms:W3CDTF">2012-03-22T10:47:00Z</dcterms:modified>
  <cp:revision>2</cp:revision>
  <dc:subject/>
  <dc:title>Уредба о арондацији државних пољопривредних добара општедржавног значаја</dc:title>
</cp:coreProperties>
</file>